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S E. MAJORA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SANO (C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ARTIMENTO DISCIPLINARE DI LINGUA E LETTERATURA ITALIANA/STO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DI BASE E NUCLEI FONDA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8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BIENNI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mpetenze di base attese a conclusione dell’obbligo di istru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comprendere il cambiamento e le diversità dei tempi storici in una dimensione diacronica attraverso il confronto fra epoche e in una dimensione sincronica attraverso il confronto fra aree geografiche e cultur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collocare l’esperienza personale in un sistema di regole fondato sul reciproco riconoscimento dei diritti garantiti dalla Costituzione, a tutela della persona della collettività e dell’ambi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riconoscere le caratteristiche essenziali del sistema socio economico per orientarsi nel tessuto produttivo del proprio territorio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asse prima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07"/>
        <w:gridCol w:w="2407"/>
        <w:gridCol w:w="240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incronica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(Tempo/spazio/relazioni</w:t>
            </w:r>
            <w:r>
              <w:rPr>
                <w:rFonts w:eastAsia="Batang;바탕" w:cs="Calibri"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sz w:val="24"/>
                <w:szCs w:val="24"/>
                <w:lang w:eastAsia="ko-KR"/>
              </w:rPr>
            </w:pPr>
            <w:r>
              <w:rPr>
                <w:rFonts w:eastAsia="Batang;바탕" w:cs="Calibri" w:ascii="Verdana" w:hAnsi="Verdana"/>
                <w:sz w:val="24"/>
                <w:szCs w:val="24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re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biamento 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versità dei tem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in dimens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sincronica e diacronica attraverso il confronto tra aree geografiche e cultur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Identificare gli elementi maggiormente significativi per confrontare aree e periodi diver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a preistoria ad Augusto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l’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sonale in un sist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regole fondato s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imento de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diritti costituzion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onfrontare passato e pres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omprendere e usare il lessico di b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le fonti stor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sempl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menti di ricer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seconda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07"/>
        <w:gridCol w:w="2407"/>
        <w:gridCol w:w="240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incronica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(Tempo/spazio/relazion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lang w:eastAsia="ko-KR"/>
              </w:rPr>
            </w:pPr>
            <w:r>
              <w:rPr>
                <w:rFonts w:eastAsia="Batang;바탕" w:cs="Calibri" w:ascii="Verdana" w:hAnsi="Verdana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re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biamento 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versità dei tem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in dimens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cronica e diacronica attraverso il confronto tra aree geografiche e cultur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Identificare gli elementi maggiormente significativi per confrontare aree e periodi diver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’impero romano all’Alto Medioev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l’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sonale in un sist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regole fondato s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imento de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ritti costituzion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onfrontare passato e pres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re e usare il lessico di b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le fonti stor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sempl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menti di ricer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biennio e quinto a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La disciplina, nell’ambito della programmazione del Consiglio di classe, concorre in particolare al raggiungimento dei seguenti risultati di apprendimento, espressi in termini di competenze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orrelare la conoscenza storica generale agli sviluppi delle scienze, delle tecnologie e delle tecniche negli specifici campi professionali di riferi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iconoscere gli aspetti geografici, ecologici, territoriali dell’ambiente naturale ed antropico, le connessioni con le strutture demografiche, economiche, sociali, culturali e le trasformazioni intervenute nel corso del temp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lasse terza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07"/>
        <w:gridCol w:w="2407"/>
        <w:gridCol w:w="240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cro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Batang;바탕" w:cs="Calibri"/>
                <w:lang w:eastAsia="ko-KR"/>
              </w:rPr>
              <w:t>(Tempo/spazio/relazion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struire processi di trasformazione individuando elementi di persistenza e di continui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Mille alla metà del Seicent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ire in base ad un sistema di valori coerenti con i principi della Costituzione, a partire dai quali saper valutare fatti e ispirare i propri comportamenti personali e soci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frontare passato e pres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eastAsia="Batang;바탕" w:cs="Arial"/>
                <w:sz w:val="16"/>
                <w:szCs w:val="16"/>
                <w:lang w:eastAsia="ko-KR"/>
              </w:rPr>
            </w:pPr>
            <w:r>
              <w:rPr>
                <w:rFonts w:cs="Calibri"/>
              </w:rPr>
              <w:t>Innovazioni scientifiche e tecnolog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sz w:val="16"/>
                <w:szCs w:val="16"/>
                <w:lang w:eastAsia="ko-KR"/>
              </w:rPr>
            </w:pPr>
            <w:r>
              <w:rPr>
                <w:rFonts w:eastAsia="Batang;바탕" w:cs="Calibri" w:ascii="Verdana" w:hAnsi="Verdana"/>
                <w:sz w:val="16"/>
                <w:szCs w:val="16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lare la conoscenza storica generale agli sviluppi delle scienze, delle tecnologie e delle tecn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omprendere e usare il lessico della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le fonti stor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/>
              </w:rPr>
              <w:t>Utilizzare fonti storiche di diversa tipologia per ricerche su specifiche temat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lasse quarta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07"/>
        <w:gridCol w:w="2407"/>
        <w:gridCol w:w="240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cro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Batang;바탕" w:cs="Calibri"/>
                <w:lang w:eastAsia="ko-KR"/>
              </w:rPr>
              <w:t>(Tempo/spazio/relazion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struire processi di trasformazione individuando elementi di persistenza e di continui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a metà del Seicento all’inizio del Novecent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gire in base ad un sistema di valori coerenti con i principi della Costituzione, a partire dai quali saper valutare fatti e ispirare i propri comportamenti personali e soci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frontare passato e pres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eastAsia="Batang;바탕" w:cs="Arial"/>
                <w:sz w:val="16"/>
                <w:szCs w:val="16"/>
                <w:lang w:eastAsia="ko-KR"/>
              </w:rPr>
            </w:pPr>
            <w:r>
              <w:rPr>
                <w:rFonts w:cs="Calibri"/>
              </w:rPr>
              <w:t>Innovazioni scientifiche e tecnolog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sz w:val="16"/>
                <w:szCs w:val="16"/>
                <w:lang w:eastAsia="ko-KR"/>
              </w:rPr>
            </w:pPr>
            <w:r>
              <w:rPr>
                <w:rFonts w:eastAsia="Batang;바탕" w:cs="Calibri" w:ascii="Verdana" w:hAnsi="Verdana"/>
                <w:sz w:val="16"/>
                <w:szCs w:val="16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lare la conoscenza storica generale agli sviluppi delle scienze, delle tecnologie e delle tecn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un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re e usare il lessico della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le fonti stor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/>
              </w:rPr>
              <w:t>Utilizzare fonti storiche di diversa tipologia per ricerche su specifiche temat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lasse quinta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07"/>
        <w:gridCol w:w="2407"/>
        <w:gridCol w:w="240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storia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ensione diacron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cro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Batang;바탕" w:cs="Calibri"/>
                <w:lang w:eastAsia="ko-KR"/>
              </w:rPr>
              <w:t>(Tempo/spazio/relazion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ocare gli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i nella giu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ccessione cronologica e nelle aree geografiche di riferim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struire processi di trasformazione individuando elementi di persistenza e di continui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’inizio del Novecento ad oggi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i di civil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gire in base ad un sistema di valori coerenti con i principi della Costituzione, a partire dai quali saper valutare fatti e ispirare i propri comportamenti personali e soci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frontare passato e pres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gine ed evoluzione storica dei principi e dei valori fond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a Costituzione Italian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cs="Calibri"/>
              </w:rPr>
              <w:t>Innovazioni scientifiche e tecnolog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Calibri"/>
                <w:lang w:eastAsia="ko-KR"/>
              </w:rPr>
            </w:pPr>
            <w:r>
              <w:rPr>
                <w:rFonts w:eastAsia="Batang;바탕" w:cs="Calibri" w:ascii="Verdana" w:hAnsi="Verdana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rrelare la conoscenza storica generale agli sviluppi delle scienze, delle tecnologie e delle tecn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zare 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nti di pensiero, contesti, fattori e strumenti che hanno favorito le innovazioni scientifiche e tec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tti di 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il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o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are il lessico della storiografia per temi storici e saggi brevi di natura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re ter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i d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ografia</w:t>
            </w:r>
          </w:p>
        </w:tc>
      </w:tr>
      <w:tr>
        <w:trPr>
          <w:trHeight w:val="12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fonte sto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gere e interpretare le fonti stor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Calibri"/>
              </w:rPr>
              <w:t>Utilizzare fonti storiche di diversa tipologia per ricerche su specifiche temat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Riconoscere ed analizzare una fo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ica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19:00Z</dcterms:created>
  <dc:creator>Utente</dc:creator>
  <dc:description/>
  <cp:keywords/>
  <dc:language>en-US</dc:language>
  <cp:lastModifiedBy>Utente</cp:lastModifiedBy>
  <cp:lastPrinted>2017-09-07T08:39:00Z</cp:lastPrinted>
  <dcterms:modified xsi:type="dcterms:W3CDTF">2018-09-18T19:41:00Z</dcterms:modified>
  <cp:revision>4</cp:revision>
  <dc:subject/>
  <dc:title/>
</cp:coreProperties>
</file>